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SPĚCH V SEMILE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pátek 15.11.2013 jsme zajeli do Semil, kde nás již očekávaly děti z tamního šachového kroužku. Zahráli jsme si turnájek systémem každý s každým na pouhých sedm minut na zápas. Naše děti předváděly pěkné partie, s kterými si semilští nevěděli rady, a zcela zaslouženě obsadily prvních pět míst! Gratulujeme!</w:t>
        <w:br/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/>
        <w:t>Pořadí:                                klub                   b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Dolenský Štěpán          Libštát          10,5</w:t>
        <w:br/>
        <w:t xml:space="preserve"> 2. Říha Martin                  Libštát          10</w:t>
        <w:br/>
        <w:t xml:space="preserve"> 3. Matějková Natálie        Libštát            8,5</w:t>
        <w:br/>
        <w:t xml:space="preserve"> 4. Klápště Mirek               Libštát            7</w:t>
        <w:br/>
        <w:t xml:space="preserve"> 5. Dolenský Filip              Libštát            6,5</w:t>
        <w:br/>
        <w:t xml:space="preserve"> 6. Klikar Vojtěch              Semily            5,5</w:t>
        <w:br/>
        <w:t>7.-8. Špinková Lenka         Libštát            5</w:t>
        <w:br/>
        <w:t>7.-8. Broj Jan                     Semily            5</w:t>
        <w:br/>
        <w:t xml:space="preserve"> 9. Chuchlík Jan                 Libštát            4,5</w:t>
        <w:br/>
        <w:t>10. Nechanický Robert      Semily            2</w:t>
        <w:br/>
        <w:t>11. Novotný Štěpán            Semily           1,5</w:t>
        <w:br/>
        <w:t>12. Nechanická Veronika   Semily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78675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Vítězové. Zleva: Štěpán Dolenský, Martin Říha, Natálie Matějková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6:00Z</dcterms:created>
  <dc:creator>Petr Špinka</dc:creator>
  <dc:description/>
  <cp:keywords/>
  <dc:language>en-US</dc:language>
  <cp:lastModifiedBy>uživatel</cp:lastModifiedBy>
  <dcterms:modified xsi:type="dcterms:W3CDTF">2013-11-18T22:30:00Z</dcterms:modified>
  <cp:revision>5</cp:revision>
  <dc:subject/>
  <dc:title/>
</cp:coreProperties>
</file>