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4.kolo: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2"/>
        <w:gridCol w:w="506"/>
        <w:gridCol w:w="213"/>
        <w:gridCol w:w="146"/>
        <w:gridCol w:w="213"/>
        <w:gridCol w:w="533"/>
        <w:gridCol w:w="1406"/>
      </w:tblGrid>
      <w:tr>
        <w:trPr/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Krásná Lípa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Stráž pod Ralskem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mermann Rene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C)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70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6F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lec Jan</w:t>
              </w:r>
            </w:hyperlink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uchcar Tomáš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4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7F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aháček Evže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ach Markus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C)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0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8F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čerba Jiří</w:t>
              </w:r>
            </w:hyperlink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ůdek Jiří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6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F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Řičánek Miloslav</w:t>
              </w:r>
            </w:hyperlink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Oldřich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2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3F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vec Lud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ach Ulf-Gunte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C)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89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8N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tský Vladimír</w:t>
              </w:r>
            </w:hyperlink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inc Jiří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0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46F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Čapek Vladimír</w:t>
              </w:r>
            </w:hyperlink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Rostislav</w:t>
              </w:r>
            </w:hyperlink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2F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6F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Černý Stanislav</w:t>
              </w:r>
            </w:hyperlink>
          </w:p>
        </w:tc>
      </w:tr>
      <w:tr>
        <w:trPr/>
        <w:tc>
          <w:tcPr>
            <w:tcW w:w="2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6"/>
        <w:gridCol w:w="567"/>
        <w:gridCol w:w="227"/>
        <w:gridCol w:w="155"/>
        <w:gridCol w:w="227"/>
        <w:gridCol w:w="538"/>
        <w:gridCol w:w="1439"/>
      </w:tblGrid>
      <w:tr>
        <w:trPr/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Chess Rowdies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áha Mil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28F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95F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lák Benedik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pinka Petr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0F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7F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reš Jiří</w:t>
              </w:r>
            </w:hyperlink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yško Leoš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7F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ombala Marek</w:t>
              </w:r>
            </w:hyperlink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ubů Milan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3F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1F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šek František</w:t>
              </w:r>
            </w:hyperlink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sek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7F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3F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nát Zdeněk</w:t>
              </w:r>
            </w:hyperlink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spíšil Jiří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1F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2F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übner Petr</w:t>
              </w:r>
            </w:hyperlink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olman Vác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67F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2F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ša Petr</w:t>
              </w:r>
            </w:hyperlink>
          </w:p>
        </w:tc>
      </w:tr>
      <w:tr>
        <w:trPr/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arský Jiří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64N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8F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c Vojtěch</w:t>
              </w:r>
            </w:hyperlink>
          </w:p>
        </w:tc>
      </w:tr>
      <w:tr>
        <w:trPr/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3"/>
        <w:gridCol w:w="540"/>
        <w:gridCol w:w="314"/>
        <w:gridCol w:w="156"/>
        <w:gridCol w:w="314"/>
        <w:gridCol w:w="570"/>
        <w:gridCol w:w="1332"/>
      </w:tblGrid>
      <w:tr>
        <w:trPr/>
        <w:tc>
          <w:tcPr>
            <w:tcW w:w="2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Desko Liberec "C"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Jiskra Tanvald "A"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clavíček Lukáš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1F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8F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ažák Ondřej</w:t>
              </w:r>
            </w:hyperlink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Ondřej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2F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0F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dlička Vladimír</w:t>
              </w:r>
            </w:hyperlink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jerský Michal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7F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22F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rák Josef</w:t>
              </w:r>
            </w:hyperlink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ejduk Miroslav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0F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4F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ář Jaroslav</w:t>
              </w:r>
            </w:hyperlink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iták Jiří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9F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5N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jač Mojmír</w:t>
              </w:r>
            </w:hyperlink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á Barbora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65F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68N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loucal Antonín</w:t>
              </w:r>
            </w:hyperlink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4F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2F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iška Martin</w:t>
              </w:r>
            </w:hyperlink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nížák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60F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6F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ancer Miroslav</w:t>
              </w:r>
            </w:hyperlink>
          </w:p>
        </w:tc>
      </w:tr>
      <w:tr>
        <w:trPr/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9"/>
        <w:gridCol w:w="572"/>
        <w:gridCol w:w="229"/>
        <w:gridCol w:w="156"/>
        <w:gridCol w:w="228"/>
        <w:gridCol w:w="541"/>
        <w:gridCol w:w="1494"/>
      </w:tblGrid>
      <w:tr>
        <w:trPr/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 "B"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 "A"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Luboš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81F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9F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chlý Miloš</w:t>
              </w:r>
            </w:hyperlink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vář Jindřich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3F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8F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ohyla Aleš</w:t>
              </w:r>
            </w:hyperlink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omeš Miloslav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4N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3F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čera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apras Jiří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3N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4F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ejnský Břetislav</w:t>
              </w:r>
            </w:hyperlink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Žítek Jiří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3F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4F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dáč Daniel</w:t>
              </w:r>
            </w:hyperlink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uzánek Vítězslav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0N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7F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ip Petr</w:t>
              </w:r>
            </w:hyperlink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kta Marcel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5N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7F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ůšů Dalibor</w:t>
              </w:r>
            </w:hyperlink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pecký Zdeněk</w:t>
              </w:r>
            </w:hyperlink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61F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3F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mon Petr</w:t>
              </w:r>
            </w:hyperlink>
          </w:p>
        </w:tc>
      </w:tr>
      <w:tr>
        <w:trPr/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6"/>
        <w:gridCol w:w="555"/>
        <w:gridCol w:w="179"/>
        <w:gridCol w:w="152"/>
        <w:gridCol w:w="180"/>
        <w:gridCol w:w="526"/>
        <w:gridCol w:w="1521"/>
      </w:tblGrid>
      <w:tr>
        <w:trPr/>
        <w:tc>
          <w:tcPr>
            <w:tcW w:w="2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Bižuterie Jablonec n.N.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Desko Liberec "B"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uda Antonín</w:t>
              </w:r>
            </w:hyperlink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1F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7F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Ale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H)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emánek Ivo</w:t>
              </w:r>
            </w:hyperlink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2F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94F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kl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H)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Opočenský Miroslav</w:t>
              </w:r>
            </w:hyperlink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8F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7F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Jaroslav</w:t>
              </w:r>
            </w:hyperlink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itěra Libor</w:t>
              </w:r>
            </w:hyperlink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6F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5F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etráň Jan</w:t>
              </w:r>
            </w:hyperlink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alama Vratislav</w:t>
              </w:r>
            </w:hyperlink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1F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0F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h Jiří</w:t>
              </w:r>
            </w:hyperlink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übscher Jindřich</w:t>
              </w:r>
            </w:hyperlink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4N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1F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Jan</w:t>
              </w:r>
            </w:hyperlink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šek Arnošt</w:t>
              </w:r>
            </w:hyperlink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7F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2F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Tomáš</w:t>
              </w:r>
            </w:hyperlink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f Petr</w:t>
              </w:r>
            </w:hyperlink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4N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5F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un Tomáš</w:t>
              </w:r>
            </w:hyperlink>
          </w:p>
        </w:tc>
      </w:tr>
      <w:tr>
        <w:trPr/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3"/>
        <w:gridCol w:w="545"/>
        <w:gridCol w:w="301"/>
        <w:gridCol w:w="149"/>
        <w:gridCol w:w="300"/>
        <w:gridCol w:w="517"/>
        <w:gridCol w:w="1274"/>
      </w:tblGrid>
      <w:tr>
        <w:trPr/>
        <w:tc>
          <w:tcPr>
            <w:tcW w:w="2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Spartak Rokytnice n.Jiz.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C"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llmann Zdeněk</w:t>
              </w:r>
            </w:hyperlink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8F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0F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ňovský Ivo</w:t>
              </w:r>
            </w:hyperlink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ejkal Lubomí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7F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9F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taněk Bohumil</w:t>
              </w:r>
            </w:hyperlink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nc Zdeněk</w:t>
              </w:r>
            </w:hyperlink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4F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56F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točka Josef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pecký Tom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9F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0F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arták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nížek Květ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4F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7F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a Jan</w:t>
              </w:r>
            </w:hyperlink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bát Jiří</w:t>
              </w:r>
            </w:hyperlink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0N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F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nopka Lukáš</w:t>
              </w:r>
            </w:hyperlink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ernert Vilém</w:t>
              </w:r>
            </w:hyperlink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5F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1F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mač Stanislav</w:t>
              </w:r>
            </w:hyperlink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aska Milan</w:t>
              </w:r>
            </w:hyperlink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1N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83F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žek Luděk</w:t>
              </w:r>
            </w:hyperlink>
          </w:p>
        </w:tc>
      </w:tr>
      <w:tr>
        <w:trPr/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abulka po 4.kol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531"/>
        <w:gridCol w:w="219"/>
        <w:gridCol w:w="219"/>
        <w:gridCol w:w="195"/>
        <w:gridCol w:w="550"/>
        <w:gridCol w:w="625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ružstvo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ody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kóre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Krásná Líp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2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Lokomotiva Liberec "A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1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Desko Liberec "B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4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Jiskra Tanvald "A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9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Zikuda Turnov "C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Spartak Rokytnice n.Jiz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hess Rowdies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Bižuterie Jablonec n.N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3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Stráž pod Ralskem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Libštát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3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Desko Liberec "C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.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Lokomotiva Liberec "B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0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2"/>
        <w:gridCol w:w="210"/>
        <w:gridCol w:w="2162"/>
      </w:tblGrid>
      <w:tr>
        <w:trPr/>
        <w:tc>
          <w:tcPr>
            <w:tcW w:w="4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5. kolo - 12. 01. 2014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Zikuda Turnov "C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Krásná Lípa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Desko Liberec "B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Spartak Rokytnice n.Jiz.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A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Bižuterie Jablonec n.N.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Jiskra Tanvald "A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B"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Chess Rowdies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Desko Liberec "C"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Stráž pod Ralskem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Str. 2 – doplnění soupisky Chess Rowdies hráčem Janous Petr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TJ Krásná Lípa</w:t>
      </w:r>
    </w:p>
    <w:tbl>
      <w:tblPr>
        <w:tblW w:w="47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4"/>
        <w:gridCol w:w="1950"/>
        <w:gridCol w:w="504"/>
        <w:gridCol w:w="804"/>
        <w:gridCol w:w="831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ach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méno hráče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 ELO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 ELO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immermann Rene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uchcar Tomáš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3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49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ch Markus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raunstein Fabian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růdek Jiří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Štefanik Oldřich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68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ayer Jiří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8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ch Ulf-Gunter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rinc Jiří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94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Weickelt Harald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0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arda Milan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6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úzik Bohuslav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3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eselý Jaroslav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27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Štefanik Rostislav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6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yčítal Radoslav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49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Volenec Jakub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91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ešťák Václav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9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yncl Jan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64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9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yellow"/>
                  <w:lang w:eastAsia="cs-CZ"/>
                </w:rPr>
                <w:t>Gluth Manfred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816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20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yellow"/>
                  <w:lang w:eastAsia="cs-CZ"/>
                </w:rPr>
                <w:t>Tschorner Walter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69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659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Ø19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Ø17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. Chess Rowdies</w:t>
      </w:r>
    </w:p>
    <w:tbl>
      <w:tblPr>
        <w:tblW w:w="47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4"/>
        <w:gridCol w:w="1963"/>
        <w:gridCol w:w="504"/>
        <w:gridCol w:w="804"/>
        <w:gridCol w:w="831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ach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méno hráče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 ELO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 ELO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Polák Benedikt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96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areš Jiří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Gombala Marek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59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ašek František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7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nát Zdeněk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4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52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Hübner Petr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9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akša Petr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4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Šic Vojtěch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9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yellow"/>
                  <w:lang w:eastAsia="cs-CZ"/>
                </w:rPr>
                <w:t>Janous Petr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H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1881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Šlechta Jan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3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Šafránek David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68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Švertšal Marcel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1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Zemanová Romana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3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Rozkovec Jiří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66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uček Richard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0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Němec Martin</w:t>
              </w:r>
            </w:hyperlink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Ø18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Ø1747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ž před zpravodajem KP 03 doplnili soupisku Krásná Lípa o dva hráče. Jejich novou soupisku tedy spíše jen připomínám. Do 30.11. využilo dopsání hráčů na soupisku už pouze Chess Rowdies a to o jednoho hráče, který je zároveň jako host z Deska Liberec a je zatím veden jako neaktivní, je třeba ho po novém roce aktivovat, pokud nastoupí. 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u všem krásné prožití Vánočních svátků a do nového roku jen to nejlepší a hlavně pevné zdraví.</w:t>
      </w:r>
    </w:p>
    <w:sectPr>
      <w:headerReference w:type="default" r:id="rId134"/>
      <w:footerReference w:type="default" r:id="rId135"/>
      <w:type w:val="nextPage"/>
      <w:pgSz w:orient="landscape" w:w="16838" w:h="11906"/>
      <w:pgMar w:left="567" w:right="567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/>
      <w:tab/>
      <w:tab/>
      <w:tab/>
      <w:tab/>
      <w:tab/>
      <w:tab/>
    </w:r>
    <w:r>
      <w:rPr>
        <w:b/>
        <w:i/>
        <w:sz w:val="24"/>
        <w:szCs w:val="24"/>
      </w:rPr>
      <w:t>v Turnově 08.12.2013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ab/>
      <w:tab/>
      <w:tab/>
      <w:t xml:space="preserve">   Tomáš Brouček, vedoucí soutě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0" w:leader="none"/>
      </w:tabs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Krajský přebor družstev ŠSLK  2013/2014      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?sid=1292&amp;hrac=26154" TargetMode="External"/><Relationship Id="rId3" Type="http://schemas.openxmlformats.org/officeDocument/2006/relationships/hyperlink" Target="http://db.chess.cz/?sid=1292&amp;hrac=26225" TargetMode="External"/><Relationship Id="rId4" Type="http://schemas.openxmlformats.org/officeDocument/2006/relationships/hyperlink" Target="http://db.chess.cz/?sid=1292&amp;hrac=26155" TargetMode="External"/><Relationship Id="rId5" Type="http://schemas.openxmlformats.org/officeDocument/2006/relationships/hyperlink" Target="http://db.chess.cz/?sid=1292&amp;hrac=26226" TargetMode="External"/><Relationship Id="rId6" Type="http://schemas.openxmlformats.org/officeDocument/2006/relationships/hyperlink" Target="http://db.chess.cz/?sid=1292&amp;hrac=26156" TargetMode="External"/><Relationship Id="rId7" Type="http://schemas.openxmlformats.org/officeDocument/2006/relationships/hyperlink" Target="http://db.chess.cz/?sid=1292&amp;hrac=26227" TargetMode="External"/><Relationship Id="rId8" Type="http://schemas.openxmlformats.org/officeDocument/2006/relationships/hyperlink" Target="http://db.chess.cz/?sid=1292&amp;hrac=26158" TargetMode="External"/><Relationship Id="rId9" Type="http://schemas.openxmlformats.org/officeDocument/2006/relationships/hyperlink" Target="http://db.chess.cz/?sid=1292&amp;hrac=26228" TargetMode="External"/><Relationship Id="rId10" Type="http://schemas.openxmlformats.org/officeDocument/2006/relationships/hyperlink" Target="http://db.chess.cz/?sid=1292&amp;hrac=26159" TargetMode="External"/><Relationship Id="rId11" Type="http://schemas.openxmlformats.org/officeDocument/2006/relationships/hyperlink" Target="http://db.chess.cz/?sid=1292&amp;hrac=26230" TargetMode="External"/><Relationship Id="rId12" Type="http://schemas.openxmlformats.org/officeDocument/2006/relationships/hyperlink" Target="http://db.chess.cz/?sid=1292&amp;hrac=26161" TargetMode="External"/><Relationship Id="rId13" Type="http://schemas.openxmlformats.org/officeDocument/2006/relationships/hyperlink" Target="http://db.chess.cz/?sid=1292&amp;hrac=26232" TargetMode="External"/><Relationship Id="rId14" Type="http://schemas.openxmlformats.org/officeDocument/2006/relationships/hyperlink" Target="http://db.chess.cz/?sid=1292&amp;hrac=26162" TargetMode="External"/><Relationship Id="rId15" Type="http://schemas.openxmlformats.org/officeDocument/2006/relationships/hyperlink" Target="http://db.chess.cz/?sid=1292&amp;hrac=26236" TargetMode="External"/><Relationship Id="rId16" Type="http://schemas.openxmlformats.org/officeDocument/2006/relationships/hyperlink" Target="http://db.chess.cz/?sid=1292&amp;hrac=26167" TargetMode="External"/><Relationship Id="rId17" Type="http://schemas.openxmlformats.org/officeDocument/2006/relationships/hyperlink" Target="http://db.chess.cz/?sid=1292&amp;hrac=26237" TargetMode="External"/><Relationship Id="rId18" Type="http://schemas.openxmlformats.org/officeDocument/2006/relationships/hyperlink" Target="http://db.chess.cz/?sid=1292&amp;hrac=26208" TargetMode="External"/><Relationship Id="rId19" Type="http://schemas.openxmlformats.org/officeDocument/2006/relationships/hyperlink" Target="http://db.chess.cz/?sid=1292&amp;hrac=26240" TargetMode="External"/><Relationship Id="rId20" Type="http://schemas.openxmlformats.org/officeDocument/2006/relationships/hyperlink" Target="http://db.chess.cz/?sid=1292&amp;hrac=26211" TargetMode="External"/><Relationship Id="rId21" Type="http://schemas.openxmlformats.org/officeDocument/2006/relationships/hyperlink" Target="http://db.chess.cz/?sid=1292&amp;hrac=26241" TargetMode="External"/><Relationship Id="rId22" Type="http://schemas.openxmlformats.org/officeDocument/2006/relationships/hyperlink" Target="http://db.chess.cz/?sid=1292&amp;hrac=26212" TargetMode="External"/><Relationship Id="rId23" Type="http://schemas.openxmlformats.org/officeDocument/2006/relationships/hyperlink" Target="http://db.chess.cz/?sid=1292&amp;hrac=26242" TargetMode="External"/><Relationship Id="rId24" Type="http://schemas.openxmlformats.org/officeDocument/2006/relationships/hyperlink" Target="http://db.chess.cz/?sid=1292&amp;hrac=26213" TargetMode="External"/><Relationship Id="rId25" Type="http://schemas.openxmlformats.org/officeDocument/2006/relationships/hyperlink" Target="http://db.chess.cz/?sid=1292&amp;hrac=26243" TargetMode="External"/><Relationship Id="rId26" Type="http://schemas.openxmlformats.org/officeDocument/2006/relationships/hyperlink" Target="http://db.chess.cz/?sid=1292&amp;hrac=26215" TargetMode="External"/><Relationship Id="rId27" Type="http://schemas.openxmlformats.org/officeDocument/2006/relationships/hyperlink" Target="http://db.chess.cz/?sid=1292&amp;hrac=26244" TargetMode="External"/><Relationship Id="rId28" Type="http://schemas.openxmlformats.org/officeDocument/2006/relationships/hyperlink" Target="http://db.chess.cz/?sid=1292&amp;hrac=26217" TargetMode="External"/><Relationship Id="rId29" Type="http://schemas.openxmlformats.org/officeDocument/2006/relationships/hyperlink" Target="http://db.chess.cz/?sid=1292&amp;hrac=26245" TargetMode="External"/><Relationship Id="rId30" Type="http://schemas.openxmlformats.org/officeDocument/2006/relationships/hyperlink" Target="http://db.chess.cz/?sid=1292&amp;hrac=26218" TargetMode="External"/><Relationship Id="rId31" Type="http://schemas.openxmlformats.org/officeDocument/2006/relationships/hyperlink" Target="http://db.chess.cz/?sid=1292&amp;hrac=26246" TargetMode="External"/><Relationship Id="rId32" Type="http://schemas.openxmlformats.org/officeDocument/2006/relationships/hyperlink" Target="http://db.chess.cz/?sid=1292&amp;hrac=26219" TargetMode="External"/><Relationship Id="rId33" Type="http://schemas.openxmlformats.org/officeDocument/2006/relationships/hyperlink" Target="http://db.chess.cz/?sid=1292&amp;hrac=26247" TargetMode="External"/><Relationship Id="rId34" Type="http://schemas.openxmlformats.org/officeDocument/2006/relationships/hyperlink" Target="http://db.chess.cz/?sid=1292&amp;hrac=26191" TargetMode="External"/><Relationship Id="rId35" Type="http://schemas.openxmlformats.org/officeDocument/2006/relationships/hyperlink" Target="http://db.chess.cz/?sid=1292&amp;hrac=26255" TargetMode="External"/><Relationship Id="rId36" Type="http://schemas.openxmlformats.org/officeDocument/2006/relationships/hyperlink" Target="http://db.chess.cz/?sid=1292&amp;hrac=26192" TargetMode="External"/><Relationship Id="rId37" Type="http://schemas.openxmlformats.org/officeDocument/2006/relationships/hyperlink" Target="http://db.chess.cz/?sid=1292&amp;hrac=26257" TargetMode="External"/><Relationship Id="rId38" Type="http://schemas.openxmlformats.org/officeDocument/2006/relationships/hyperlink" Target="http://db.chess.cz/?sid=1292&amp;hrac=26193" TargetMode="External"/><Relationship Id="rId39" Type="http://schemas.openxmlformats.org/officeDocument/2006/relationships/hyperlink" Target="http://db.chess.cz/?sid=1292&amp;hrac=26258" TargetMode="External"/><Relationship Id="rId40" Type="http://schemas.openxmlformats.org/officeDocument/2006/relationships/hyperlink" Target="http://db.chess.cz/?sid=1292&amp;hrac=26194" TargetMode="External"/><Relationship Id="rId41" Type="http://schemas.openxmlformats.org/officeDocument/2006/relationships/hyperlink" Target="http://db.chess.cz/?sid=1292&amp;hrac=26261" TargetMode="External"/><Relationship Id="rId42" Type="http://schemas.openxmlformats.org/officeDocument/2006/relationships/hyperlink" Target="http://db.chess.cz/?sid=1292&amp;hrac=26196" TargetMode="External"/><Relationship Id="rId43" Type="http://schemas.openxmlformats.org/officeDocument/2006/relationships/hyperlink" Target="http://db.chess.cz/?sid=1292&amp;hrac=26262" TargetMode="External"/><Relationship Id="rId44" Type="http://schemas.openxmlformats.org/officeDocument/2006/relationships/hyperlink" Target="http://db.chess.cz/?sid=1292&amp;hrac=26198" TargetMode="External"/><Relationship Id="rId45" Type="http://schemas.openxmlformats.org/officeDocument/2006/relationships/hyperlink" Target="http://db.chess.cz/?sid=1292&amp;hrac=26263" TargetMode="External"/><Relationship Id="rId46" Type="http://schemas.openxmlformats.org/officeDocument/2006/relationships/hyperlink" Target="http://db.chess.cz/?sid=1292&amp;hrac=26200" TargetMode="External"/><Relationship Id="rId47" Type="http://schemas.openxmlformats.org/officeDocument/2006/relationships/hyperlink" Target="http://db.chess.cz/?sid=1292&amp;hrac=26264" TargetMode="External"/><Relationship Id="rId48" Type="http://schemas.openxmlformats.org/officeDocument/2006/relationships/hyperlink" Target="http://db.chess.cz/?sid=1292&amp;hrac=26201" TargetMode="External"/><Relationship Id="rId49" Type="http://schemas.openxmlformats.org/officeDocument/2006/relationships/hyperlink" Target="http://db.chess.cz/?sid=1292&amp;hrac=26265" TargetMode="External"/><Relationship Id="rId50" Type="http://schemas.openxmlformats.org/officeDocument/2006/relationships/hyperlink" Target="http://db.chess.cz/?sid=1292&amp;hrac=26172" TargetMode="External"/><Relationship Id="rId51" Type="http://schemas.openxmlformats.org/officeDocument/2006/relationships/hyperlink" Target="http://db.chess.cz/?sid=1292&amp;hrac=26273" TargetMode="External"/><Relationship Id="rId52" Type="http://schemas.openxmlformats.org/officeDocument/2006/relationships/hyperlink" Target="http://db.chess.cz/?sid=1292&amp;hrac=26175" TargetMode="External"/><Relationship Id="rId53" Type="http://schemas.openxmlformats.org/officeDocument/2006/relationships/hyperlink" Target="http://db.chess.cz/?sid=1292&amp;hrac=26274" TargetMode="External"/><Relationship Id="rId54" Type="http://schemas.openxmlformats.org/officeDocument/2006/relationships/hyperlink" Target="http://db.chess.cz/?sid=1292&amp;hrac=26176" TargetMode="External"/><Relationship Id="rId55" Type="http://schemas.openxmlformats.org/officeDocument/2006/relationships/hyperlink" Target="http://db.chess.cz/?sid=1292&amp;hrac=26275" TargetMode="External"/><Relationship Id="rId56" Type="http://schemas.openxmlformats.org/officeDocument/2006/relationships/hyperlink" Target="http://db.chess.cz/?sid=1292&amp;hrac=26177" TargetMode="External"/><Relationship Id="rId57" Type="http://schemas.openxmlformats.org/officeDocument/2006/relationships/hyperlink" Target="http://db.chess.cz/?sid=1292&amp;hrac=26276" TargetMode="External"/><Relationship Id="rId58" Type="http://schemas.openxmlformats.org/officeDocument/2006/relationships/hyperlink" Target="http://db.chess.cz/?sid=1292&amp;hrac=26178" TargetMode="External"/><Relationship Id="rId59" Type="http://schemas.openxmlformats.org/officeDocument/2006/relationships/hyperlink" Target="http://db.chess.cz/?sid=1292&amp;hrac=26277" TargetMode="External"/><Relationship Id="rId60" Type="http://schemas.openxmlformats.org/officeDocument/2006/relationships/hyperlink" Target="http://db.chess.cz/?sid=1292&amp;hrac=26179" TargetMode="External"/><Relationship Id="rId61" Type="http://schemas.openxmlformats.org/officeDocument/2006/relationships/hyperlink" Target="http://db.chess.cz/?sid=1292&amp;hrac=26279" TargetMode="External"/><Relationship Id="rId62" Type="http://schemas.openxmlformats.org/officeDocument/2006/relationships/hyperlink" Target="http://db.chess.cz/?sid=1292&amp;hrac=26182" TargetMode="External"/><Relationship Id="rId63" Type="http://schemas.openxmlformats.org/officeDocument/2006/relationships/hyperlink" Target="http://db.chess.cz/?sid=1292&amp;hrac=26280" TargetMode="External"/><Relationship Id="rId64" Type="http://schemas.openxmlformats.org/officeDocument/2006/relationships/hyperlink" Target="http://db.chess.cz/?sid=1292&amp;hrac=26184" TargetMode="External"/><Relationship Id="rId65" Type="http://schemas.openxmlformats.org/officeDocument/2006/relationships/hyperlink" Target="http://db.chess.cz/?sid=1292&amp;hrac=26281" TargetMode="External"/><Relationship Id="rId66" Type="http://schemas.openxmlformats.org/officeDocument/2006/relationships/hyperlink" Target="http://db.chess.cz/?sid=1292&amp;hrac=26330" TargetMode="External"/><Relationship Id="rId67" Type="http://schemas.openxmlformats.org/officeDocument/2006/relationships/hyperlink" Target="http://db.chess.cz/?sid=1292&amp;hrac=26286" TargetMode="External"/><Relationship Id="rId68" Type="http://schemas.openxmlformats.org/officeDocument/2006/relationships/hyperlink" Target="http://db.chess.cz/?sid=1292&amp;hrac=26331" TargetMode="External"/><Relationship Id="rId69" Type="http://schemas.openxmlformats.org/officeDocument/2006/relationships/hyperlink" Target="http://db.chess.cz/?sid=1292&amp;hrac=26287" TargetMode="External"/><Relationship Id="rId70" Type="http://schemas.openxmlformats.org/officeDocument/2006/relationships/hyperlink" Target="http://db.chess.cz/?sid=1292&amp;hrac=26332" TargetMode="External"/><Relationship Id="rId71" Type="http://schemas.openxmlformats.org/officeDocument/2006/relationships/hyperlink" Target="http://db.chess.cz/?sid=1292&amp;hrac=26288" TargetMode="External"/><Relationship Id="rId72" Type="http://schemas.openxmlformats.org/officeDocument/2006/relationships/hyperlink" Target="http://db.chess.cz/?sid=1292&amp;hrac=26334" TargetMode="External"/><Relationship Id="rId73" Type="http://schemas.openxmlformats.org/officeDocument/2006/relationships/hyperlink" Target="http://db.chess.cz/?sid=1292&amp;hrac=26289" TargetMode="External"/><Relationship Id="rId74" Type="http://schemas.openxmlformats.org/officeDocument/2006/relationships/hyperlink" Target="http://db.chess.cz/?sid=1292&amp;hrac=26335" TargetMode="External"/><Relationship Id="rId75" Type="http://schemas.openxmlformats.org/officeDocument/2006/relationships/hyperlink" Target="http://db.chess.cz/?sid=1292&amp;hrac=26290" TargetMode="External"/><Relationship Id="rId76" Type="http://schemas.openxmlformats.org/officeDocument/2006/relationships/hyperlink" Target="http://db.chess.cz/?sid=1292&amp;hrac=26337" TargetMode="External"/><Relationship Id="rId77" Type="http://schemas.openxmlformats.org/officeDocument/2006/relationships/hyperlink" Target="http://db.chess.cz/?sid=1292&amp;hrac=26291" TargetMode="External"/><Relationship Id="rId78" Type="http://schemas.openxmlformats.org/officeDocument/2006/relationships/hyperlink" Target="http://db.chess.cz/?sid=1292&amp;hrac=26338" TargetMode="External"/><Relationship Id="rId79" Type="http://schemas.openxmlformats.org/officeDocument/2006/relationships/hyperlink" Target="http://db.chess.cz/?sid=1292&amp;hrac=26348" TargetMode="External"/><Relationship Id="rId80" Type="http://schemas.openxmlformats.org/officeDocument/2006/relationships/hyperlink" Target="http://db.chess.cz/?sid=1292&amp;hrac=26339" TargetMode="External"/><Relationship Id="rId81" Type="http://schemas.openxmlformats.org/officeDocument/2006/relationships/hyperlink" Target="http://db.chess.cz/?sid=1292&amp;hrac=26349" TargetMode="External"/><Relationship Id="rId82" Type="http://schemas.openxmlformats.org/officeDocument/2006/relationships/hyperlink" Target="http://db.chess.cz/?sid=1292&amp;hrac=26312" TargetMode="External"/><Relationship Id="rId83" Type="http://schemas.openxmlformats.org/officeDocument/2006/relationships/hyperlink" Target="http://db.chess.cz/?sid=1292&amp;hrac=26295" TargetMode="External"/><Relationship Id="rId84" Type="http://schemas.openxmlformats.org/officeDocument/2006/relationships/hyperlink" Target="http://db.chess.cz/?sid=1292&amp;hrac=26313" TargetMode="External"/><Relationship Id="rId85" Type="http://schemas.openxmlformats.org/officeDocument/2006/relationships/hyperlink" Target="http://db.chess.cz/?sid=1292&amp;hrac=26296" TargetMode="External"/><Relationship Id="rId86" Type="http://schemas.openxmlformats.org/officeDocument/2006/relationships/hyperlink" Target="http://db.chess.cz/?sid=1292&amp;hrac=26315" TargetMode="External"/><Relationship Id="rId87" Type="http://schemas.openxmlformats.org/officeDocument/2006/relationships/hyperlink" Target="http://db.chess.cz/?sid=1292&amp;hrac=26297" TargetMode="External"/><Relationship Id="rId88" Type="http://schemas.openxmlformats.org/officeDocument/2006/relationships/hyperlink" Target="http://db.chess.cz/?sid=1292&amp;hrac=26316" TargetMode="External"/><Relationship Id="rId89" Type="http://schemas.openxmlformats.org/officeDocument/2006/relationships/hyperlink" Target="http://db.chess.cz/?sid=1292&amp;hrac=26299" TargetMode="External"/><Relationship Id="rId90" Type="http://schemas.openxmlformats.org/officeDocument/2006/relationships/hyperlink" Target="http://db.chess.cz/?sid=1292&amp;hrac=26317" TargetMode="External"/><Relationship Id="rId91" Type="http://schemas.openxmlformats.org/officeDocument/2006/relationships/hyperlink" Target="http://db.chess.cz/?sid=1292&amp;hrac=26301" TargetMode="External"/><Relationship Id="rId92" Type="http://schemas.openxmlformats.org/officeDocument/2006/relationships/hyperlink" Target="http://db.chess.cz/?sid=1292&amp;hrac=26319" TargetMode="External"/><Relationship Id="rId93" Type="http://schemas.openxmlformats.org/officeDocument/2006/relationships/hyperlink" Target="http://db.chess.cz/?sid=1292&amp;hrac=26302" TargetMode="External"/><Relationship Id="rId94" Type="http://schemas.openxmlformats.org/officeDocument/2006/relationships/hyperlink" Target="http://db.chess.cz/?sid=1292&amp;hrac=26321" TargetMode="External"/><Relationship Id="rId95" Type="http://schemas.openxmlformats.org/officeDocument/2006/relationships/hyperlink" Target="http://db.chess.cz/?sid=1292&amp;hrac=26303" TargetMode="External"/><Relationship Id="rId96" Type="http://schemas.openxmlformats.org/officeDocument/2006/relationships/hyperlink" Target="http://db.chess.cz/?sid=1292&amp;hrac=26322" TargetMode="External"/><Relationship Id="rId97" Type="http://schemas.openxmlformats.org/officeDocument/2006/relationships/hyperlink" Target="http://db.chess.cz/?sid=1292&amp;hrac=26308" TargetMode="External"/><Relationship Id="rId98" Type="http://schemas.openxmlformats.org/officeDocument/2006/relationships/hyperlink" Target="http://db.chess.cz/?sid=1292&amp;hrac=59476" TargetMode="External"/><Relationship Id="rId99" Type="http://schemas.openxmlformats.org/officeDocument/2006/relationships/hyperlink" Target="http://db.chess.cz/?sid=1292&amp;hrac=59477" TargetMode="External"/><Relationship Id="rId100" Type="http://schemas.openxmlformats.org/officeDocument/2006/relationships/hyperlink" Target="http://db.chess.cz/?sid=1292&amp;hrac=59478" TargetMode="External"/><Relationship Id="rId101" Type="http://schemas.openxmlformats.org/officeDocument/2006/relationships/hyperlink" Target="http://db.chess.cz/?sid=1292&amp;hrac=59479" TargetMode="External"/><Relationship Id="rId102" Type="http://schemas.openxmlformats.org/officeDocument/2006/relationships/hyperlink" Target="http://db.chess.cz/?sid=1292&amp;hrac=59480" TargetMode="External"/><Relationship Id="rId103" Type="http://schemas.openxmlformats.org/officeDocument/2006/relationships/hyperlink" Target="http://db.chess.cz/?sid=1292&amp;hrac=59481" TargetMode="External"/><Relationship Id="rId104" Type="http://schemas.openxmlformats.org/officeDocument/2006/relationships/hyperlink" Target="http://db.chess.cz/?sid=1292&amp;hrac=59482" TargetMode="External"/><Relationship Id="rId105" Type="http://schemas.openxmlformats.org/officeDocument/2006/relationships/hyperlink" Target="http://db.chess.cz/?sid=1292&amp;hrac=59483" TargetMode="External"/><Relationship Id="rId106" Type="http://schemas.openxmlformats.org/officeDocument/2006/relationships/hyperlink" Target="http://db.chess.cz/?sid=1292&amp;hrac=59484" TargetMode="External"/><Relationship Id="rId107" Type="http://schemas.openxmlformats.org/officeDocument/2006/relationships/hyperlink" Target="http://db.chess.cz/?sid=1292&amp;hrac=59485" TargetMode="External"/><Relationship Id="rId108" Type="http://schemas.openxmlformats.org/officeDocument/2006/relationships/hyperlink" Target="http://db.chess.cz/?sid=1292&amp;hrac=59486" TargetMode="External"/><Relationship Id="rId109" Type="http://schemas.openxmlformats.org/officeDocument/2006/relationships/hyperlink" Target="http://db.chess.cz/?sid=1292&amp;hrac=59487" TargetMode="External"/><Relationship Id="rId110" Type="http://schemas.openxmlformats.org/officeDocument/2006/relationships/hyperlink" Target="http://db.chess.cz/?sid=1292&amp;hrac=59488" TargetMode="External"/><Relationship Id="rId111" Type="http://schemas.openxmlformats.org/officeDocument/2006/relationships/hyperlink" Target="http://db.chess.cz/?sid=1292&amp;hrac=59489" TargetMode="External"/><Relationship Id="rId112" Type="http://schemas.openxmlformats.org/officeDocument/2006/relationships/hyperlink" Target="http://db.chess.cz/?sid=1292&amp;hrac=59490" TargetMode="External"/><Relationship Id="rId113" Type="http://schemas.openxmlformats.org/officeDocument/2006/relationships/hyperlink" Target="http://db.chess.cz/?sid=1292&amp;hrac=59491" TargetMode="External"/><Relationship Id="rId114" Type="http://schemas.openxmlformats.org/officeDocument/2006/relationships/hyperlink" Target="http://db.chess.cz/?sid=1292&amp;hrac=59492" TargetMode="External"/><Relationship Id="rId115" Type="http://schemas.openxmlformats.org/officeDocument/2006/relationships/hyperlink" Target="http://db.chess.cz/?sid=1292&amp;hrac=59493" TargetMode="External"/><Relationship Id="rId116" Type="http://schemas.openxmlformats.org/officeDocument/2006/relationships/hyperlink" Target="http://db.chess.cz/?sid=1292&amp;hrac=59681" TargetMode="External"/><Relationship Id="rId117" Type="http://schemas.openxmlformats.org/officeDocument/2006/relationships/hyperlink" Target="http://db.chess.cz/?sid=1292&amp;hrac=59682" TargetMode="External"/><Relationship Id="rId118" Type="http://schemas.openxmlformats.org/officeDocument/2006/relationships/hyperlink" Target="http://db.chess.cz/?sid=1292&amp;hrac=59562" TargetMode="External"/><Relationship Id="rId119" Type="http://schemas.openxmlformats.org/officeDocument/2006/relationships/hyperlink" Target="http://db.chess.cz/?sid=1292&amp;hrac=59563" TargetMode="External"/><Relationship Id="rId120" Type="http://schemas.openxmlformats.org/officeDocument/2006/relationships/hyperlink" Target="http://db.chess.cz/?sid=1292&amp;hrac=59564" TargetMode="External"/><Relationship Id="rId121" Type="http://schemas.openxmlformats.org/officeDocument/2006/relationships/hyperlink" Target="http://db.chess.cz/?sid=1292&amp;hrac=59565" TargetMode="External"/><Relationship Id="rId122" Type="http://schemas.openxmlformats.org/officeDocument/2006/relationships/hyperlink" Target="http://db.chess.cz/?sid=1292&amp;hrac=59566" TargetMode="External"/><Relationship Id="rId123" Type="http://schemas.openxmlformats.org/officeDocument/2006/relationships/hyperlink" Target="http://db.chess.cz/?sid=1292&amp;hrac=59567" TargetMode="External"/><Relationship Id="rId124" Type="http://schemas.openxmlformats.org/officeDocument/2006/relationships/hyperlink" Target="http://db.chess.cz/?sid=1292&amp;hrac=59568" TargetMode="External"/><Relationship Id="rId125" Type="http://schemas.openxmlformats.org/officeDocument/2006/relationships/hyperlink" Target="http://db.chess.cz/?sid=1292&amp;hrac=59569" TargetMode="External"/><Relationship Id="rId126" Type="http://schemas.openxmlformats.org/officeDocument/2006/relationships/hyperlink" Target="http://db.chess.cz/?sid=1292&amp;hrac=59683" TargetMode="External"/><Relationship Id="rId127" Type="http://schemas.openxmlformats.org/officeDocument/2006/relationships/hyperlink" Target="http://db.chess.cz/?sid=1292&amp;hrac=59570" TargetMode="External"/><Relationship Id="rId128" Type="http://schemas.openxmlformats.org/officeDocument/2006/relationships/hyperlink" Target="http://db.chess.cz/?sid=1292&amp;hrac=59571" TargetMode="External"/><Relationship Id="rId129" Type="http://schemas.openxmlformats.org/officeDocument/2006/relationships/hyperlink" Target="http://db.chess.cz/?sid=1292&amp;hrac=59572" TargetMode="External"/><Relationship Id="rId130" Type="http://schemas.openxmlformats.org/officeDocument/2006/relationships/hyperlink" Target="http://db.chess.cz/?sid=1292&amp;hrac=59573" TargetMode="External"/><Relationship Id="rId131" Type="http://schemas.openxmlformats.org/officeDocument/2006/relationships/hyperlink" Target="http://db.chess.cz/?sid=1292&amp;hrac=59574" TargetMode="External"/><Relationship Id="rId132" Type="http://schemas.openxmlformats.org/officeDocument/2006/relationships/hyperlink" Target="http://db.chess.cz/?sid=1292&amp;hrac=59575" TargetMode="External"/><Relationship Id="rId133" Type="http://schemas.openxmlformats.org/officeDocument/2006/relationships/hyperlink" Target="http://db.chess.cz/?sid=1292&amp;hrac=59576" TargetMode="External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5:00Z</dcterms:created>
  <dc:creator>Tomáš</dc:creator>
  <dc:description/>
  <cp:keywords/>
  <dc:language>en-US</dc:language>
  <cp:lastModifiedBy>broug</cp:lastModifiedBy>
  <dcterms:modified xsi:type="dcterms:W3CDTF">2013-12-08T17:50:00Z</dcterms:modified>
  <cp:revision>497</cp:revision>
  <dc:subject/>
  <dc:title/>
</cp:coreProperties>
</file>