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3.kolo: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0"/>
        <w:gridCol w:w="528"/>
        <w:gridCol w:w="211"/>
        <w:gridCol w:w="144"/>
        <w:gridCol w:w="211"/>
        <w:gridCol w:w="528"/>
        <w:gridCol w:w="1517"/>
      </w:tblGrid>
      <w:tr>
        <w:trPr/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Spartak Rokytnice n.Jiz.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Krásná Lípa</w:t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llmann Zdeněk</w:t>
              </w:r>
            </w:hyperlink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48F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34F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uchcar Tomáš</w:t>
              </w:r>
            </w:hyperlink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ejkal Lubomír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7F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80F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ach Markus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C)</w:t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oukl Zdeněk</w:t>
              </w:r>
            </w:hyperlink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52F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86F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raunstein Fabia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C)</w:t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enc Zdeněk</w:t>
              </w:r>
            </w:hyperlink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54F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36F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ůdek Jiří</w:t>
              </w:r>
            </w:hyperlink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pecký Tomáš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79F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2F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tefanik Oldřich</w:t>
              </w:r>
            </w:hyperlink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nížek Květos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24F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48N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yer Jiří</w:t>
              </w:r>
            </w:hyperlink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ubát Jiří</w:t>
              </w:r>
            </w:hyperlink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20N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70F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inc Jiří</w:t>
              </w:r>
            </w:hyperlink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ernert Vilém</w:t>
              </w:r>
            </w:hyperlink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75F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12F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tefanik Rostislav</w:t>
              </w:r>
            </w:hyperlink>
          </w:p>
        </w:tc>
      </w:tr>
      <w:tr>
        <w:trPr/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1"/>
        <w:gridCol w:w="554"/>
        <w:gridCol w:w="305"/>
        <w:gridCol w:w="152"/>
        <w:gridCol w:w="306"/>
        <w:gridCol w:w="526"/>
        <w:gridCol w:w="1505"/>
      </w:tblGrid>
      <w:tr>
        <w:trPr/>
        <w:tc>
          <w:tcPr>
            <w:tcW w:w="2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Zikuda Turnov "C"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Bižuterie Jablonec n.N.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ácha Aleš</w:t>
              </w:r>
            </w:hyperlink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63F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41F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uda Antonín</w:t>
              </w:r>
            </w:hyperlink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rank Miroslav</w:t>
              </w:r>
            </w:hyperlink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94F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32F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emánek Ivo</w:t>
              </w:r>
            </w:hyperlink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rahoňovský Ivo</w:t>
              </w:r>
            </w:hyperlink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0F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38F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Opočenský Miroslav</w:t>
              </w:r>
            </w:hyperlink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taněk Bohumil</w:t>
              </w:r>
            </w:hyperlink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9F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33F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ila Miloš</w:t>
              </w:r>
            </w:hyperlink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ima Jan</w:t>
              </w:r>
            </w:hyperlink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7F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31F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alama Vratislav</w:t>
              </w:r>
            </w:hyperlink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amač Stanislav</w:t>
              </w:r>
            </w:hyperlink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21F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45F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ejmek Josef</w:t>
              </w:r>
            </w:hyperlink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rávník Petr</w:t>
              </w:r>
            </w:hyperlink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94N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87F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šek Arnošt</w:t>
              </w:r>
            </w:hyperlink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ežek Luděk</w:t>
              </w:r>
            </w:hyperlink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83F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20F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šek Stanislav</w:t>
              </w:r>
            </w:hyperlink>
          </w:p>
        </w:tc>
      </w:tr>
      <w:tr>
        <w:trPr/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2½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5½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9"/>
        <w:gridCol w:w="523"/>
        <w:gridCol w:w="304"/>
        <w:gridCol w:w="152"/>
        <w:gridCol w:w="220"/>
        <w:gridCol w:w="555"/>
        <w:gridCol w:w="1356"/>
      </w:tblGrid>
      <w:tr>
        <w:trPr/>
        <w:tc>
          <w:tcPr>
            <w:tcW w:w="2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Desko Liberec "B"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Lokomotiva Liberec "B"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uchomel Aleš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VH)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87F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81F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ína Luboš</w:t>
              </w:r>
            </w:hyperlink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Cakl Zdeněk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VH)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94F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33F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vář Jindřich</w:t>
              </w:r>
            </w:hyperlink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otný Jaroslav</w:t>
              </w:r>
            </w:hyperlink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7F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54N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omeš Miloslav</w:t>
              </w:r>
            </w:hyperlink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etráň Jan</w:t>
              </w:r>
            </w:hyperlink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75F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03F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Žítek Jiří</w:t>
              </w:r>
            </w:hyperlink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roh Jiří</w:t>
              </w:r>
            </w:hyperlink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90F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00N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uzánek Vítězslav</w:t>
              </w:r>
            </w:hyperlink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ák Jan</w:t>
              </w:r>
            </w:hyperlink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61F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60F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Cejp Jaroslav</w:t>
              </w:r>
            </w:hyperlink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uchomel Tomáš</w:t>
              </w:r>
            </w:hyperlink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92F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61F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rejbal Martin</w:t>
              </w:r>
            </w:hyperlink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ák Jan</w:t>
              </w:r>
            </w:hyperlink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64F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61F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pecký Zdeněk</w:t>
              </w:r>
            </w:hyperlink>
          </w:p>
        </w:tc>
      </w:tr>
      <w:tr>
        <w:trPr/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7½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7"/>
        <w:gridCol w:w="531"/>
        <w:gridCol w:w="308"/>
        <w:gridCol w:w="153"/>
        <w:gridCol w:w="308"/>
        <w:gridCol w:w="531"/>
        <w:gridCol w:w="1321"/>
      </w:tblGrid>
      <w:tr>
        <w:trPr/>
        <w:tc>
          <w:tcPr>
            <w:tcW w:w="2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Lokomotiva Liberec "A"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Desko Liberec "C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chlý Miloš</w:t>
              </w:r>
            </w:hyperlink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9F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61F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áclavíček Lukáš</w:t>
              </w:r>
            </w:hyperlink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ohyla Aleš</w:t>
              </w:r>
            </w:hyperlink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08F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37F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ajerský Michal</w:t>
              </w:r>
            </w:hyperlink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učera Jaros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03F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70F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ejduk Miroslav</w:t>
              </w:r>
            </w:hyperlink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ejnský Břetislav</w:t>
              </w:r>
            </w:hyperlink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44F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74F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ýkora Marek</w:t>
              </w:r>
            </w:hyperlink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radáč Daniel</w:t>
              </w:r>
            </w:hyperlink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4F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79F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iták Jiří</w:t>
              </w:r>
            </w:hyperlink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ilip Petr</w:t>
              </w:r>
            </w:hyperlink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57F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14F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rtouš Zdeněk</w:t>
              </w:r>
            </w:hyperlink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tůšů Dalibor</w:t>
              </w:r>
            </w:hyperlink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57F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60F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nížák Pave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imon Petr</w:t>
              </w:r>
            </w:hyperlink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33F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59F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lažanský Tibor</w:t>
              </w:r>
            </w:hyperlink>
          </w:p>
        </w:tc>
      </w:tr>
      <w:tr>
        <w:trPr/>
        <w:tc>
          <w:tcPr>
            <w:tcW w:w="1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5½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2½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8"/>
        <w:gridCol w:w="589"/>
        <w:gridCol w:w="235"/>
        <w:gridCol w:w="161"/>
        <w:gridCol w:w="234"/>
        <w:gridCol w:w="589"/>
        <w:gridCol w:w="1523"/>
      </w:tblGrid>
      <w:tr>
        <w:trPr/>
        <w:tc>
          <w:tcPr>
            <w:tcW w:w="2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Jiskra Tanvald "A"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Libštát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ažák Ondřej</w:t>
              </w:r>
            </w:hyperlink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68F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28F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láha Mila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ráňa Tomáš</w:t>
              </w:r>
            </w:hyperlink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48F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33F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olenský Milan</w:t>
              </w:r>
            </w:hyperlink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rák Josef</w:t>
              </w:r>
            </w:hyperlink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222F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60F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pinka Petr</w:t>
              </w:r>
            </w:hyperlink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ales Anatolij</w:t>
              </w:r>
            </w:hyperlink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48F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37F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ryško Leoš</w:t>
              </w:r>
            </w:hyperlink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lář Jaroslav</w:t>
              </w:r>
            </w:hyperlink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64F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3F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kubů Milan</w:t>
              </w:r>
            </w:hyperlink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jač Mojmír</w:t>
              </w:r>
            </w:hyperlink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65N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1F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lařík Jiří</w:t>
              </w:r>
            </w:hyperlink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iška Martin</w:t>
              </w:r>
            </w:hyperlink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92F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67F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olman Vác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ancer Miroslav</w:t>
              </w:r>
            </w:hyperlink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16F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62N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eimer Oldřich</w:t>
              </w:r>
            </w:hyperlink>
          </w:p>
        </w:tc>
      </w:tr>
      <w:tr>
        <w:trPr/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4"/>
        <w:gridCol w:w="561"/>
        <w:gridCol w:w="235"/>
        <w:gridCol w:w="162"/>
        <w:gridCol w:w="236"/>
        <w:gridCol w:w="591"/>
        <w:gridCol w:w="1560"/>
      </w:tblGrid>
      <w:tr>
        <w:trPr/>
        <w:tc>
          <w:tcPr>
            <w:tcW w:w="2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Chess Rowdies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Stráž pod Ralskem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reš Jiří</w:t>
              </w:r>
            </w:hyperlink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07F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6F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lec Jan</w:t>
              </w:r>
            </w:hyperlink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ombala Marek</w:t>
              </w:r>
            </w:hyperlink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55F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7F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laháček Evže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ašek František</w:t>
              </w:r>
            </w:hyperlink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11F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8F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čerba Jiří</w:t>
              </w:r>
            </w:hyperlink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nát Zdeněk</w:t>
              </w:r>
            </w:hyperlink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43F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5F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Řičánek Miloslav</w:t>
              </w:r>
            </w:hyperlink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übner Petr</w:t>
              </w:r>
            </w:hyperlink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62F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63F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vec Luděk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kša Petr</w:t>
              </w:r>
            </w:hyperlink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12F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38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rahotský Vladimír</w:t>
              </w:r>
            </w:hyperlink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ic Vojtěch</w:t>
              </w:r>
            </w:hyperlink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18F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86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lub Jaroslav</w:t>
              </w:r>
            </w:hyperlink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lechta Ja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77F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46F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Čapek Vladimír</w:t>
              </w:r>
            </w:hyperlink>
          </w:p>
        </w:tc>
      </w:tr>
      <w:tr>
        <w:trPr/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Tabulka po 3.kole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48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2531"/>
        <w:gridCol w:w="219"/>
        <w:gridCol w:w="219"/>
        <w:gridCol w:w="195"/>
        <w:gridCol w:w="550"/>
        <w:gridCol w:w="625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ř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ružstvo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Body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kóre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Krásná Lípa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9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6.0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Lokomotiva Liberec "A"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9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5.5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Desko Liberec "B"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7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8.5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Jiskra Tanvald "A"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7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4.5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K Zikuda Turnov "C"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4.5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Spartak Rokytnice n.Jiz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3.0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7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Bižuterie Jablonec n.N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1.0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8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K Stráž pod Ralskem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.5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9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K Libštát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.5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hess Rowdies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.0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1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Desko Liberec "C"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7.0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2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Lokomotiva Liberec "B"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0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62"/>
        <w:gridCol w:w="210"/>
        <w:gridCol w:w="2172"/>
      </w:tblGrid>
      <w:tr>
        <w:trPr/>
        <w:tc>
          <w:tcPr>
            <w:tcW w:w="4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4. kolo - 08. 12. 2013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Krásná Lípa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Stráž pod Ralskem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Libštát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Chess Rowdies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Desko Liberec "C"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Jiskra Tanvald "A"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Lokomotiva Liberec "B"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Lokomotiva Liberec "A"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Bižuterie Jablonec n.N.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Desko Liberec "B"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Spartak Rokytnice n.Jiz.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Zikuda Turnov "C"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lší straně doplnění soupisky Krásné Lípy „A“ o dva hráče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stava Krásné Lípy „A“ :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420"/>
        <w:gridCol w:w="680"/>
        <w:gridCol w:w="714"/>
      </w:tblGrid>
      <w:tr>
        <w:trPr>
          <w:trHeight w:val="30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Šach.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ELO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FIDE</w:t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immermann Ren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70</w:t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uchcar Tomá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34</w:t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ch Marku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80</w:t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raunstein Fabi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6</w:t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ůdek Jiř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36</w:t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tefanik Oldřic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12</w:t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yer Jiř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ch Ulf-Gunte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9</w:t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inc Jiř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70</w:t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Weickelt Haral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arda Mil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6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51</w:t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úzik Bohus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selý Jaros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40</w:t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tefanik Rostis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6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12</w:t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yčítal Rados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lenec Jaku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šťák Vác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yncl J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cs-CZ"/>
              </w:rPr>
              <w:t>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cs-CZ"/>
              </w:rPr>
              <w:t>Gluth Manfre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cs-CZ"/>
              </w:rPr>
              <w:t>18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cs-CZ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cs-CZ"/>
              </w:rPr>
              <w:t>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cs-CZ"/>
              </w:rPr>
              <w:t>Tschorner Walte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cs-CZ"/>
              </w:rPr>
              <w:t>16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cs-CZ"/>
              </w:rPr>
              <w:t>1698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toupit mohou od 1.1.2014 !!</w:t>
      </w:r>
    </w:p>
    <w:sectPr>
      <w:headerReference w:type="default" r:id="rId98"/>
      <w:footerReference w:type="default" r:id="rId99"/>
      <w:type w:val="nextPage"/>
      <w:pgSz w:orient="landscape" w:w="16838" w:h="11906"/>
      <w:pgMar w:left="567" w:right="567" w:gutter="0" w:header="708" w:top="764" w:footer="708" w:bottom="7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4"/>
        <w:szCs w:val="24"/>
      </w:rPr>
    </w:pPr>
    <w:r>
      <w:rPr/>
      <w:tab/>
      <w:tab/>
      <w:tab/>
      <w:tab/>
      <w:tab/>
      <w:tab/>
    </w:r>
    <w:r>
      <w:rPr>
        <w:b/>
        <w:i/>
        <w:sz w:val="24"/>
        <w:szCs w:val="24"/>
      </w:rPr>
      <w:t>v Turnově 24.11.2013</w:t>
    </w:r>
  </w:p>
  <w:p>
    <w:pPr>
      <w:pStyle w:val="Foo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ab/>
      <w:tab/>
      <w:tab/>
      <w:tab/>
      <w:tab/>
      <w:t xml:space="preserve">   Tomáš Brouček, vedoucí soutě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00" w:leader="none"/>
      </w:tabs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 xml:space="preserve">Krajský přebor družstev ŠSLK  2013/2014         </w:t>
    </w:r>
  </w:p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chess.cz/?sid=1292&amp;hrac=26312" TargetMode="External"/><Relationship Id="rId3" Type="http://schemas.openxmlformats.org/officeDocument/2006/relationships/hyperlink" Target="http://db.chess.cz/?sid=1292&amp;hrac=26155" TargetMode="External"/><Relationship Id="rId4" Type="http://schemas.openxmlformats.org/officeDocument/2006/relationships/hyperlink" Target="http://db.chess.cz/?sid=1292&amp;hrac=26313" TargetMode="External"/><Relationship Id="rId5" Type="http://schemas.openxmlformats.org/officeDocument/2006/relationships/hyperlink" Target="http://db.chess.cz/?sid=1292&amp;hrac=26156" TargetMode="External"/><Relationship Id="rId6" Type="http://schemas.openxmlformats.org/officeDocument/2006/relationships/hyperlink" Target="http://db.chess.cz/?sid=1292&amp;hrac=26314" TargetMode="External"/><Relationship Id="rId7" Type="http://schemas.openxmlformats.org/officeDocument/2006/relationships/hyperlink" Target="http://db.chess.cz/?sid=1292&amp;hrac=26157" TargetMode="External"/><Relationship Id="rId8" Type="http://schemas.openxmlformats.org/officeDocument/2006/relationships/hyperlink" Target="http://db.chess.cz/?sid=1292&amp;hrac=26315" TargetMode="External"/><Relationship Id="rId9" Type="http://schemas.openxmlformats.org/officeDocument/2006/relationships/hyperlink" Target="http://db.chess.cz/?sid=1292&amp;hrac=26158" TargetMode="External"/><Relationship Id="rId10" Type="http://schemas.openxmlformats.org/officeDocument/2006/relationships/hyperlink" Target="http://db.chess.cz/?sid=1292&amp;hrac=26316" TargetMode="External"/><Relationship Id="rId11" Type="http://schemas.openxmlformats.org/officeDocument/2006/relationships/hyperlink" Target="http://db.chess.cz/?sid=1292&amp;hrac=26159" TargetMode="External"/><Relationship Id="rId12" Type="http://schemas.openxmlformats.org/officeDocument/2006/relationships/hyperlink" Target="http://db.chess.cz/?sid=1292&amp;hrac=26317" TargetMode="External"/><Relationship Id="rId13" Type="http://schemas.openxmlformats.org/officeDocument/2006/relationships/hyperlink" Target="http://db.chess.cz/?sid=1292&amp;hrac=26160" TargetMode="External"/><Relationship Id="rId14" Type="http://schemas.openxmlformats.org/officeDocument/2006/relationships/hyperlink" Target="http://db.chess.cz/?sid=1292&amp;hrac=26319" TargetMode="External"/><Relationship Id="rId15" Type="http://schemas.openxmlformats.org/officeDocument/2006/relationships/hyperlink" Target="http://db.chess.cz/?sid=1292&amp;hrac=26162" TargetMode="External"/><Relationship Id="rId16" Type="http://schemas.openxmlformats.org/officeDocument/2006/relationships/hyperlink" Target="http://db.chess.cz/?sid=1292&amp;hrac=26321" TargetMode="External"/><Relationship Id="rId17" Type="http://schemas.openxmlformats.org/officeDocument/2006/relationships/hyperlink" Target="http://db.chess.cz/?sid=1292&amp;hrac=26167" TargetMode="External"/><Relationship Id="rId18" Type="http://schemas.openxmlformats.org/officeDocument/2006/relationships/hyperlink" Target="http://db.chess.cz/?sid=1292&amp;hrac=26292" TargetMode="External"/><Relationship Id="rId19" Type="http://schemas.openxmlformats.org/officeDocument/2006/relationships/hyperlink" Target="http://db.chess.cz/?sid=1292&amp;hrac=26330" TargetMode="External"/><Relationship Id="rId20" Type="http://schemas.openxmlformats.org/officeDocument/2006/relationships/hyperlink" Target="http://db.chess.cz/?sid=1292&amp;hrac=26293" TargetMode="External"/><Relationship Id="rId21" Type="http://schemas.openxmlformats.org/officeDocument/2006/relationships/hyperlink" Target="http://db.chess.cz/?sid=1292&amp;hrac=26331" TargetMode="External"/><Relationship Id="rId22" Type="http://schemas.openxmlformats.org/officeDocument/2006/relationships/hyperlink" Target="http://db.chess.cz/?sid=1292&amp;hrac=26295" TargetMode="External"/><Relationship Id="rId23" Type="http://schemas.openxmlformats.org/officeDocument/2006/relationships/hyperlink" Target="http://db.chess.cz/?sid=1292&amp;hrac=26332" TargetMode="External"/><Relationship Id="rId24" Type="http://schemas.openxmlformats.org/officeDocument/2006/relationships/hyperlink" Target="http://db.chess.cz/?sid=1292&amp;hrac=26296" TargetMode="External"/><Relationship Id="rId25" Type="http://schemas.openxmlformats.org/officeDocument/2006/relationships/hyperlink" Target="http://db.chess.cz/?sid=1292&amp;hrac=26333" TargetMode="External"/><Relationship Id="rId26" Type="http://schemas.openxmlformats.org/officeDocument/2006/relationships/hyperlink" Target="http://db.chess.cz/?sid=1292&amp;hrac=26301" TargetMode="External"/><Relationship Id="rId27" Type="http://schemas.openxmlformats.org/officeDocument/2006/relationships/hyperlink" Target="http://db.chess.cz/?sid=1292&amp;hrac=26335" TargetMode="External"/><Relationship Id="rId28" Type="http://schemas.openxmlformats.org/officeDocument/2006/relationships/hyperlink" Target="http://db.chess.cz/?sid=1292&amp;hrac=26303" TargetMode="External"/><Relationship Id="rId29" Type="http://schemas.openxmlformats.org/officeDocument/2006/relationships/hyperlink" Target="http://db.chess.cz/?sid=1292&amp;hrac=26336" TargetMode="External"/><Relationship Id="rId30" Type="http://schemas.openxmlformats.org/officeDocument/2006/relationships/hyperlink" Target="http://db.chess.cz/?sid=1292&amp;hrac=26307" TargetMode="External"/><Relationship Id="rId31" Type="http://schemas.openxmlformats.org/officeDocument/2006/relationships/hyperlink" Target="http://db.chess.cz/?sid=1292&amp;hrac=26338" TargetMode="External"/><Relationship Id="rId32" Type="http://schemas.openxmlformats.org/officeDocument/2006/relationships/hyperlink" Target="http://db.chess.cz/?sid=1292&amp;hrac=26308" TargetMode="External"/><Relationship Id="rId33" Type="http://schemas.openxmlformats.org/officeDocument/2006/relationships/hyperlink" Target="http://db.chess.cz/?sid=1292&amp;hrac=26346" TargetMode="External"/><Relationship Id="rId34" Type="http://schemas.openxmlformats.org/officeDocument/2006/relationships/hyperlink" Target="http://db.chess.cz/?sid=1292&amp;hrac=26286" TargetMode="External"/><Relationship Id="rId35" Type="http://schemas.openxmlformats.org/officeDocument/2006/relationships/hyperlink" Target="http://db.chess.cz/?sid=1292&amp;hrac=26172" TargetMode="External"/><Relationship Id="rId36" Type="http://schemas.openxmlformats.org/officeDocument/2006/relationships/hyperlink" Target="http://db.chess.cz/?sid=1292&amp;hrac=26287" TargetMode="External"/><Relationship Id="rId37" Type="http://schemas.openxmlformats.org/officeDocument/2006/relationships/hyperlink" Target="http://db.chess.cz/?sid=1292&amp;hrac=26175" TargetMode="External"/><Relationship Id="rId38" Type="http://schemas.openxmlformats.org/officeDocument/2006/relationships/hyperlink" Target="http://db.chess.cz/?sid=1292&amp;hrac=26288" TargetMode="External"/><Relationship Id="rId39" Type="http://schemas.openxmlformats.org/officeDocument/2006/relationships/hyperlink" Target="http://db.chess.cz/?sid=1292&amp;hrac=26176" TargetMode="External"/><Relationship Id="rId40" Type="http://schemas.openxmlformats.org/officeDocument/2006/relationships/hyperlink" Target="http://db.chess.cz/?sid=1292&amp;hrac=26289" TargetMode="External"/><Relationship Id="rId41" Type="http://schemas.openxmlformats.org/officeDocument/2006/relationships/hyperlink" Target="http://db.chess.cz/?sid=1292&amp;hrac=26178" TargetMode="External"/><Relationship Id="rId42" Type="http://schemas.openxmlformats.org/officeDocument/2006/relationships/hyperlink" Target="http://db.chess.cz/?sid=1292&amp;hrac=26290" TargetMode="External"/><Relationship Id="rId43" Type="http://schemas.openxmlformats.org/officeDocument/2006/relationships/hyperlink" Target="http://db.chess.cz/?sid=1292&amp;hrac=26179" TargetMode="External"/><Relationship Id="rId44" Type="http://schemas.openxmlformats.org/officeDocument/2006/relationships/hyperlink" Target="http://db.chess.cz/?sid=1292&amp;hrac=26291" TargetMode="External"/><Relationship Id="rId45" Type="http://schemas.openxmlformats.org/officeDocument/2006/relationships/hyperlink" Target="http://db.chess.cz/?sid=1292&amp;hrac=26180" TargetMode="External"/><Relationship Id="rId46" Type="http://schemas.openxmlformats.org/officeDocument/2006/relationships/hyperlink" Target="http://db.chess.cz/?sid=1292&amp;hrac=26348" TargetMode="External"/><Relationship Id="rId47" Type="http://schemas.openxmlformats.org/officeDocument/2006/relationships/hyperlink" Target="http://db.chess.cz/?sid=1292&amp;hrac=26183" TargetMode="External"/><Relationship Id="rId48" Type="http://schemas.openxmlformats.org/officeDocument/2006/relationships/hyperlink" Target="http://db.chess.cz/?sid=1292&amp;hrac=26350" TargetMode="External"/><Relationship Id="rId49" Type="http://schemas.openxmlformats.org/officeDocument/2006/relationships/hyperlink" Target="http://db.chess.cz/?sid=1292&amp;hrac=26184" TargetMode="External"/><Relationship Id="rId50" Type="http://schemas.openxmlformats.org/officeDocument/2006/relationships/hyperlink" Target="http://db.chess.cz/?sid=1292&amp;hrac=26273" TargetMode="External"/><Relationship Id="rId51" Type="http://schemas.openxmlformats.org/officeDocument/2006/relationships/hyperlink" Target="http://db.chess.cz/?sid=1292&amp;hrac=26191" TargetMode="External"/><Relationship Id="rId52" Type="http://schemas.openxmlformats.org/officeDocument/2006/relationships/hyperlink" Target="http://db.chess.cz/?sid=1292&amp;hrac=26274" TargetMode="External"/><Relationship Id="rId53" Type="http://schemas.openxmlformats.org/officeDocument/2006/relationships/hyperlink" Target="http://db.chess.cz/?sid=1292&amp;hrac=26193" TargetMode="External"/><Relationship Id="rId54" Type="http://schemas.openxmlformats.org/officeDocument/2006/relationships/hyperlink" Target="http://db.chess.cz/?sid=1292&amp;hrac=26275" TargetMode="External"/><Relationship Id="rId55" Type="http://schemas.openxmlformats.org/officeDocument/2006/relationships/hyperlink" Target="http://db.chess.cz/?sid=1292&amp;hrac=26194" TargetMode="External"/><Relationship Id="rId56" Type="http://schemas.openxmlformats.org/officeDocument/2006/relationships/hyperlink" Target="http://db.chess.cz/?sid=1292&amp;hrac=26276" TargetMode="External"/><Relationship Id="rId57" Type="http://schemas.openxmlformats.org/officeDocument/2006/relationships/hyperlink" Target="http://db.chess.cz/?sid=1292&amp;hrac=26195" TargetMode="External"/><Relationship Id="rId58" Type="http://schemas.openxmlformats.org/officeDocument/2006/relationships/hyperlink" Target="http://db.chess.cz/?sid=1292&amp;hrac=26277" TargetMode="External"/><Relationship Id="rId59" Type="http://schemas.openxmlformats.org/officeDocument/2006/relationships/hyperlink" Target="http://db.chess.cz/?sid=1292&amp;hrac=26196" TargetMode="External"/><Relationship Id="rId60" Type="http://schemas.openxmlformats.org/officeDocument/2006/relationships/hyperlink" Target="http://db.chess.cz/?sid=1292&amp;hrac=26279" TargetMode="External"/><Relationship Id="rId61" Type="http://schemas.openxmlformats.org/officeDocument/2006/relationships/hyperlink" Target="http://db.chess.cz/?sid=1292&amp;hrac=26200" TargetMode="External"/><Relationship Id="rId62" Type="http://schemas.openxmlformats.org/officeDocument/2006/relationships/hyperlink" Target="http://db.chess.cz/?sid=1292&amp;hrac=26280" TargetMode="External"/><Relationship Id="rId63" Type="http://schemas.openxmlformats.org/officeDocument/2006/relationships/hyperlink" Target="http://db.chess.cz/?sid=1292&amp;hrac=26201" TargetMode="External"/><Relationship Id="rId64" Type="http://schemas.openxmlformats.org/officeDocument/2006/relationships/hyperlink" Target="http://db.chess.cz/?sid=1292&amp;hrac=26281" TargetMode="External"/><Relationship Id="rId65" Type="http://schemas.openxmlformats.org/officeDocument/2006/relationships/hyperlink" Target="http://db.chess.cz/?sid=1292&amp;hrac=26202" TargetMode="External"/><Relationship Id="rId66" Type="http://schemas.openxmlformats.org/officeDocument/2006/relationships/hyperlink" Target="http://db.chess.cz/?sid=1292&amp;hrac=26255" TargetMode="External"/><Relationship Id="rId67" Type="http://schemas.openxmlformats.org/officeDocument/2006/relationships/hyperlink" Target="http://db.chess.cz/?sid=1292&amp;hrac=26208" TargetMode="External"/><Relationship Id="rId68" Type="http://schemas.openxmlformats.org/officeDocument/2006/relationships/hyperlink" Target="http://db.chess.cz/?sid=1292&amp;hrac=26256" TargetMode="External"/><Relationship Id="rId69" Type="http://schemas.openxmlformats.org/officeDocument/2006/relationships/hyperlink" Target="http://db.chess.cz/?sid=1292&amp;hrac=26209" TargetMode="External"/><Relationship Id="rId70" Type="http://schemas.openxmlformats.org/officeDocument/2006/relationships/hyperlink" Target="http://db.chess.cz/?sid=1292&amp;hrac=26258" TargetMode="External"/><Relationship Id="rId71" Type="http://schemas.openxmlformats.org/officeDocument/2006/relationships/hyperlink" Target="http://db.chess.cz/?sid=1292&amp;hrac=26211" TargetMode="External"/><Relationship Id="rId72" Type="http://schemas.openxmlformats.org/officeDocument/2006/relationships/hyperlink" Target="http://db.chess.cz/?sid=1292&amp;hrac=26259" TargetMode="External"/><Relationship Id="rId73" Type="http://schemas.openxmlformats.org/officeDocument/2006/relationships/hyperlink" Target="http://db.chess.cz/?sid=1292&amp;hrac=26212" TargetMode="External"/><Relationship Id="rId74" Type="http://schemas.openxmlformats.org/officeDocument/2006/relationships/hyperlink" Target="http://db.chess.cz/?sid=1292&amp;hrac=26261" TargetMode="External"/><Relationship Id="rId75" Type="http://schemas.openxmlformats.org/officeDocument/2006/relationships/hyperlink" Target="http://db.chess.cz/?sid=1292&amp;hrac=26213" TargetMode="External"/><Relationship Id="rId76" Type="http://schemas.openxmlformats.org/officeDocument/2006/relationships/hyperlink" Target="http://db.chess.cz/?sid=1292&amp;hrac=26262" TargetMode="External"/><Relationship Id="rId77" Type="http://schemas.openxmlformats.org/officeDocument/2006/relationships/hyperlink" Target="http://db.chess.cz/?sid=1292&amp;hrac=26214" TargetMode="External"/><Relationship Id="rId78" Type="http://schemas.openxmlformats.org/officeDocument/2006/relationships/hyperlink" Target="http://db.chess.cz/?sid=1292&amp;hrac=26264" TargetMode="External"/><Relationship Id="rId79" Type="http://schemas.openxmlformats.org/officeDocument/2006/relationships/hyperlink" Target="http://db.chess.cz/?sid=1292&amp;hrac=26218" TargetMode="External"/><Relationship Id="rId80" Type="http://schemas.openxmlformats.org/officeDocument/2006/relationships/hyperlink" Target="http://db.chess.cz/?sid=1292&amp;hrac=26265" TargetMode="External"/><Relationship Id="rId81" Type="http://schemas.openxmlformats.org/officeDocument/2006/relationships/hyperlink" Target="http://db.chess.cz/?sid=1292&amp;hrac=26222" TargetMode="External"/><Relationship Id="rId82" Type="http://schemas.openxmlformats.org/officeDocument/2006/relationships/hyperlink" Target="http://db.chess.cz/?sid=1292&amp;hrac=26241" TargetMode="External"/><Relationship Id="rId83" Type="http://schemas.openxmlformats.org/officeDocument/2006/relationships/hyperlink" Target="http://db.chess.cz/?sid=1292&amp;hrac=26225" TargetMode="External"/><Relationship Id="rId84" Type="http://schemas.openxmlformats.org/officeDocument/2006/relationships/hyperlink" Target="http://db.chess.cz/?sid=1292&amp;hrac=26242" TargetMode="External"/><Relationship Id="rId85" Type="http://schemas.openxmlformats.org/officeDocument/2006/relationships/hyperlink" Target="http://db.chess.cz/?sid=1292&amp;hrac=26226" TargetMode="External"/><Relationship Id="rId86" Type="http://schemas.openxmlformats.org/officeDocument/2006/relationships/hyperlink" Target="http://db.chess.cz/?sid=1292&amp;hrac=26243" TargetMode="External"/><Relationship Id="rId87" Type="http://schemas.openxmlformats.org/officeDocument/2006/relationships/hyperlink" Target="http://db.chess.cz/?sid=1292&amp;hrac=26227" TargetMode="External"/><Relationship Id="rId88" Type="http://schemas.openxmlformats.org/officeDocument/2006/relationships/hyperlink" Target="http://db.chess.cz/?sid=1292&amp;hrac=26244" TargetMode="External"/><Relationship Id="rId89" Type="http://schemas.openxmlformats.org/officeDocument/2006/relationships/hyperlink" Target="http://db.chess.cz/?sid=1292&amp;hrac=26228" TargetMode="External"/><Relationship Id="rId90" Type="http://schemas.openxmlformats.org/officeDocument/2006/relationships/hyperlink" Target="http://db.chess.cz/?sid=1292&amp;hrac=26245" TargetMode="External"/><Relationship Id="rId91" Type="http://schemas.openxmlformats.org/officeDocument/2006/relationships/hyperlink" Target="http://db.chess.cz/?sid=1292&amp;hrac=26230" TargetMode="External"/><Relationship Id="rId92" Type="http://schemas.openxmlformats.org/officeDocument/2006/relationships/hyperlink" Target="http://db.chess.cz/?sid=1292&amp;hrac=26246" TargetMode="External"/><Relationship Id="rId93" Type="http://schemas.openxmlformats.org/officeDocument/2006/relationships/hyperlink" Target="http://db.chess.cz/?sid=1292&amp;hrac=26232" TargetMode="External"/><Relationship Id="rId94" Type="http://schemas.openxmlformats.org/officeDocument/2006/relationships/hyperlink" Target="http://db.chess.cz/?sid=1292&amp;hrac=26247" TargetMode="External"/><Relationship Id="rId95" Type="http://schemas.openxmlformats.org/officeDocument/2006/relationships/hyperlink" Target="http://db.chess.cz/?sid=1292&amp;hrac=26233" TargetMode="External"/><Relationship Id="rId96" Type="http://schemas.openxmlformats.org/officeDocument/2006/relationships/hyperlink" Target="http://db.chess.cz/?sid=1292&amp;hrac=26248" TargetMode="External"/><Relationship Id="rId97" Type="http://schemas.openxmlformats.org/officeDocument/2006/relationships/hyperlink" Target="http://db.chess.cz/?sid=1292&amp;hrac=26236" TargetMode="External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55:00Z</dcterms:created>
  <dc:creator>Tomáš</dc:creator>
  <dc:description/>
  <cp:keywords/>
  <dc:language>en-US</dc:language>
  <cp:lastModifiedBy>broug</cp:lastModifiedBy>
  <dcterms:modified xsi:type="dcterms:W3CDTF">2013-11-24T20:37:00Z</dcterms:modified>
  <cp:revision>479</cp:revision>
  <dc:subject/>
  <dc:title/>
</cp:coreProperties>
</file>