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6"/>
          <w:szCs w:val="36"/>
          <w:u w:val="single"/>
        </w:rPr>
        <w:t>Co nás čeká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  <w:br/>
        <w:t xml:space="preserve"> *  samozřejmě výuka šachové hry od zahájení až po koncovky</w:t>
        <w:br/>
        <w:t xml:space="preserve"> </w:t>
        <w:br/>
        <w:t>*  bodovací soutěž o drobné ceny</w:t>
        <w:br/>
        <w:t xml:space="preserve"> </w:t>
        <w:br/>
        <w:t>*  oddílový přebor – mezi sebou sehrajeme turnaj o oddílového   přeborníka – také samozřejmě o ceny</w:t>
        <w:br/>
        <w:br/>
        <w:t xml:space="preserve"> *  navštívíme také několik turnajů, kde si budete moci poměřit své šach. umění s dětmi z jiných měst </w:t>
        <w:br/>
        <w:t xml:space="preserve"> </w:t>
        <w:br/>
        <w:t>* rádi bychom ke konci školního roku vyrazili na (možná tajný) výlet  – uvidíme podle chování a přístupu ke kroužku</w:t>
        <w:br/>
        <w:t xml:space="preserve">  </w:t>
        <w:br/>
        <w:t>*  budete mít zdarma startovné na Vánočním bleskovém turnaji v Libštátě</w:t>
        <w:br/>
        <w:br/>
        <w:t>Určitě jsme ještě na spoustu věcí zapomněli, ale ty se postupně dozví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drawing>
          <wp:inline distT="0" distB="0" distL="0" distR="0">
            <wp:extent cx="270510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sectPr>
      <w:type w:val="nextPage"/>
      <w:pgSz w:w="11906" w:h="16838"/>
      <w:pgMar w:left="1260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4:00Z</dcterms:created>
  <dc:creator>Petr Špinka</dc:creator>
  <dc:description/>
  <cp:keywords/>
  <dc:language>en-US</dc:language>
  <cp:lastModifiedBy>Petr Špinka</cp:lastModifiedBy>
  <cp:lastPrinted>2013-10-21T14:20:00Z</cp:lastPrinted>
  <dcterms:modified xsi:type="dcterms:W3CDTF">2013-10-21T12:22:00Z</dcterms:modified>
  <cp:revision>2</cp:revision>
  <dc:subject/>
  <dc:title>Co nás čeká: </dc:title>
</cp:coreProperties>
</file>