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Ve 3. kole KP si áčko připsalo další důležité tři body a béčko se opět muselo sklonit před kvalitou soupeře. </w:t>
        <w:br/>
        <w:t xml:space="preserve">     Do Libštátu přijel nepříjemný, leč „hratelný“ soupeř – Desko Liberec C. Utkání se od počátku vyvíjelo lépe pro nás. Brzy jsme se zásluhou Leoše na 3.šachovnici, který zvítězil v miniaturce (15.tahů), ujali vedení. Po další výhře na první a remíze na šesté  šach.se zápas ubíral tím správným směrem. Pak ovšem přišlo několik zaváhání a z utkání bylo drama až do konce. Na sedmičce sice ještě bodoval Milan J. a zvýšil na 3,5:0,5, poté však přišly na pětce a osmičce dvě prohry. Velká škoda hlavně u partie malého Štěpána D. Svou o několik let starší soupeřku pěknou hrou přehrával a k vítězství mu chyběla snad jen trocha zkušeností. Ve složité pozici nenašel ten správný vyhrávající tah. Ten ale v danou chvíli neviděla ani většina z nás. Nevadí! Předpokládám, že do 2-3 let nám bude Štěpán více než vyrovnaným soupeřem! Zpět k zápasu. Na čtvrté šachovnici jsem se také já dopustil menší chyby a v jasně lepší pozici jsem dovolil soupeři, aby se dostal k věčnému šachu. Tedy místo rozhodujícího bodu jen remiz. Stav 4:3 sice znamenal jistotu jednoho bodu, ale to byla vzhledem k průběžnému vývoji ztráta. Poslední dohrával Milan na dvojce. Ve střední hře ztratil věž za lehkou figuru a měl tedy spíš blíže k prohře, než k bodovému zisku. To by ale nebyl on! Bojoval a doslova motal soupeři hlavu těžkými tahy tak dlouho, až ho „domotal“ do časové tísně a horší pozice. Soupeř byl nucen vrátit věž za koně a hrát již jen o remízu. No a ta nám samozřejmě k celkovému vítězství stačila, tak ji Milan (už v lepší pozici) přijal. Drama je u konce. 4,5:3,5 – tři body zůstaly doma!</w:t>
        <w:br/>
        <w:t xml:space="preserve">     I béčko se utkalo s Deskem Liberec, a to s tím silnějším, který aspiruje na postup zpět do II.ligy. Současně je také lídrem KP. Přesto, že Desko nenastoupilo v plné síle, bylo jasným favoritem. Svou roli zvládlo. Vyprášili naše béčko 6,5:1,5. Jedinou výhru za nás vybojoval Jirka Kolařík a remiz uhrál Pavel Rozumek. Ostatní nedostali během utkání v podstatě žádnou šanc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</w:t>
      </w:r>
      <w:r>
        <w:rPr/>
        <w:t>Překvapením kola jsou opět týmy Lokomotivy Liberec. Převážně Loko B po výhře ve 2.kole nad favoritem přeboru vyloupilo nyní i Jablon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2:35:00Z</dcterms:created>
  <dc:creator>uživatel</dc:creator>
  <dc:description/>
  <dc:language>en-US</dc:language>
  <cp:lastModifiedBy>uživatel</cp:lastModifiedBy>
  <dcterms:modified xsi:type="dcterms:W3CDTF">2012-12-03T22:35:00Z</dcterms:modified>
  <cp:revision>2</cp:revision>
  <dc:subject/>
  <dc:title/>
</cp:coreProperties>
</file>