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12" w:before="0" w:after="200"/>
        <w:ind w:right="-143" w:hanging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8"/>
          <w:szCs w:val="4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8"/>
          <w:szCs w:val="48"/>
          <w:lang w:eastAsia="cs-CZ"/>
        </w:rPr>
        <w:t>Výsledky 3. turnaje Velké Ceny Královehradeckého kraje Kategorie 2000- 200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1 Lajbl Jan 1250 Sk Ad Jicin 6,5 20</w:t>
        <w:br/>
        <w:t>2 Gloser David 1250 Sk Lipa 5,5 17,5</w:t>
        <w:br/>
        <w:t>3 Kratochvilova Kristyna 1100 Ortex HK 5 20,5</w:t>
        <w:br/>
        <w:t>4 Bulockin Martin 1250 Panda Rychnov 5 19</w:t>
        <w:br/>
        <w:t>5 Cerny David 1100 Tj Hronov 5 18,5</w:t>
        <w:br/>
        <w:t>6 Sajdl Jan 1331 Sk Ad Jicin 4,5 22</w:t>
        <w:br/>
        <w:t>7</w:t>
      </w:r>
      <w:r>
        <w:rPr>
          <w:rFonts w:eastAsia="Times New Roman" w:cs="Arial" w:ascii="Arial Black" w:hAnsi="Arial Black"/>
          <w:color w:val="000000"/>
          <w:sz w:val="23"/>
          <w:szCs w:val="23"/>
          <w:lang w:eastAsia="cs-CZ"/>
        </w:rPr>
        <w:t xml:space="preserve"> Dolensky Stepan</w:t>
      </w: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 xml:space="preserve"> 1100 </w:t>
      </w:r>
      <w:r>
        <w:rPr>
          <w:rFonts w:eastAsia="Times New Roman" w:cs="Arial" w:ascii="Arial Black" w:hAnsi="Arial Black"/>
          <w:color w:val="000000"/>
          <w:sz w:val="23"/>
          <w:szCs w:val="23"/>
          <w:lang w:eastAsia="cs-CZ"/>
        </w:rPr>
        <w:t>Sk Libstat</w:t>
      </w: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 xml:space="preserve"> 4,5 15,5</w:t>
        <w:br/>
        <w:t>8 Vitova Anna 1472 Sokol HK 4 22</w:t>
        <w:br/>
        <w:t>9 Kabelka Tomas 1100 Sk Ad Jicin 4 17,5</w:t>
        <w:br/>
        <w:t>10 Vaclavik Jiri 1000 Loko Trutnov 4 16</w:t>
        <w:br/>
        <w:t>11 Bednar Jan 1100 Trebechovice 4 13,5</w:t>
        <w:br/>
        <w:t>12 Krticka Jakub 1100 Sk Lipa 3,5 21</w:t>
        <w:br/>
        <w:t>13 Bilek Marek 1250 Polabiny 3,5 20</w:t>
        <w:br/>
        <w:t>14 Malak Petr 1100 Sk Lipa 3,5 19,5</w:t>
        <w:br/>
        <w:t>15 Trojtl Jan 1100 Tj Hronov 3 20,5</w:t>
        <w:br/>
        <w:t>16 Jira Vaclav 1000 Loko Trutnov 3 19,5</w:t>
        <w:br/>
        <w:t>17 Rydl Jan 1100 Sk Ad Jicin 3 18,5</w:t>
        <w:br/>
        <w:t>18 Kral Tomas 1100 Sk Lipa 3 17,5</w:t>
        <w:br/>
        <w:t>19 Hrochova Katerina 1100 Sk Lipa 3 15</w:t>
        <w:br/>
        <w:t>20 Solar Filip 1000 Ortex HK 3 11,5</w:t>
        <w:br/>
        <w:t>21 Kasik Martin 1100 Sk Ad Jicin 2,5 18,5</w:t>
        <w:br/>
        <w:t>22 Hyks Jan 1000 Sk Ad Jicin 2,5 16,5</w:t>
        <w:br/>
        <w:t>23 Honejsek Vojtech 1100 Sk Ad Jicin 2,5 14,5</w:t>
        <w:br/>
        <w:t>24 Jira Tomas 1000 Loko Trutnov 2 18</w:t>
        <w:br/>
        <w:t>25 Rakova Petra 1000 Ortex HK 1 15</w:t>
        <w:br/>
        <w:t>26 Kvychola Yahor 1000 Trebechovice 0 13,5</w:t>
      </w:r>
    </w:p>
    <w:sectPr>
      <w:type w:val="nextPage"/>
      <w:pgSz w:w="11906" w:h="16838"/>
      <w:pgMar w:left="851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6:45:00Z</dcterms:created>
  <dc:creator>uživatel</dc:creator>
  <dc:description/>
  <dc:language>en-US</dc:language>
  <cp:lastModifiedBy>uživatel</cp:lastModifiedBy>
  <dcterms:modified xsi:type="dcterms:W3CDTF">2012-12-22T16:45:00Z</dcterms:modified>
  <cp:revision>2</cp:revision>
  <dc:subject/>
  <dc:title/>
</cp:coreProperties>
</file>