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900" w:leader="none"/>
        </w:tabs>
        <w:ind w:left="-900" w:right="0" w:hanging="0"/>
        <w:rPr/>
      </w:pPr>
      <w:r>
        <w:rPr/>
        <w:t xml:space="preserve">           </w:t>
      </w:r>
    </w:p>
    <w:tbl>
      <w:tblPr>
        <w:tblW w:w="10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1520"/>
        <w:gridCol w:w="460"/>
        <w:gridCol w:w="400"/>
        <w:gridCol w:w="144"/>
        <w:gridCol w:w="400"/>
        <w:gridCol w:w="1420"/>
        <w:gridCol w:w="460"/>
        <w:gridCol w:w="180"/>
        <w:gridCol w:w="1480"/>
        <w:gridCol w:w="460"/>
        <w:gridCol w:w="400"/>
        <w:gridCol w:w="144"/>
        <w:gridCol w:w="400"/>
        <w:gridCol w:w="1440"/>
        <w:gridCol w:w="460"/>
        <w:gridCol w:w="300"/>
        <w:gridCol w:w="300"/>
      </w:tblGrid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9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Zpravodaj   STK    ŠSLK      -      </w:t>
            </w:r>
          </w:p>
        </w:tc>
        <w:tc>
          <w:tcPr>
            <w:tcW w:w="43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krajská   soutěž  -  Výcho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3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5.kolo   -    8.1. 2012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okol  Víchová n.J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ŠK  Libštát  "B"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LOKO  Liberec  "C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Bižuterie Jbc  "B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Šindelář Ludě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lenský Mi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oldřich Mi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7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emánek Iv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7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ackel Ludě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0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kubů Mi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uzánek Vítěz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8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jmek Jose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ikeš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4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Špinka Mi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Šic Vojtě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rof Pet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6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ancl Ladi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lařík 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rejbal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0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ašek Arnoš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8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ackel Rudol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spíšil 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Švertšal Marc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6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raus J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ašek Jose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Šlechta J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ajný Loth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4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ešta 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kalický Davi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tmar 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ohyla Zdeně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ečerník Jaro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ach Františe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lenský Štěpá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íka Jose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uda Rudol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7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zhodčí :</w:t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sef   Maš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zhodčí :</w:t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an  Voldři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skra  Tanvald  "B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p. Rokytnice "B"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rák Jose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stlán J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nát Zdeně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0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llmann Zdeně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iška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ernert Vilé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ancer Miro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7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aska Mi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tadler Jaro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Šimůnek Luboš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loucal Antoní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chober Gerh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Pražák 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Šír Vojtě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avrátil Pav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6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anuš J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zhodčí :</w:t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iří  Pražá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0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nového roku 2012, na jehož prahu právě stojíme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ych sice rád popřál všem svým šachovým kolegů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8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n a jen to nejlepší, ale stává se - jako v tomto případě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že nemohu být poslem dobrých zpráv a příjemný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řadí  družstev po 5. kole  soutěž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dělení beze zbytku . . . . 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kó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od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chť tedy účastníci soutěže přijmou přán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ŠK  Libštát  "B"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noha osobních úspěchů a současně z pole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ortovního smutnou informaci, že na sklonk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iskra Tanvald "B"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nulého roku navždy opustil řady šachistů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ibereckého kraje pan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ižuterie  "B"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   Kaval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p. Rokytnice  "B"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louholetý člen šachového oddílu působícíh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LOKO Liberec "C"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d různými názvy ve městě Varnsdorfu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okol  Víchová n.J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3399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9966"/>
                <w:sz w:val="20"/>
                <w:szCs w:val="20"/>
              </w:rPr>
              <w:t xml:space="preserve">   </w:t>
            </w:r>
          </w:p>
        </w:tc>
        <w:tc>
          <w:tcPr>
            <w:tcW w:w="28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Čest jeho památ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J  PS ZK  Semi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indřich  Ková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doucí soutěž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900" w:leader="none"/>
        </w:tabs>
        <w:ind w:left="-900" w:right="0" w:hanging="0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ASSText"/>
        <w:tabs>
          <w:tab w:val="clear" w:pos="708"/>
          <w:tab w:val="left" w:pos="8064" w:leader="none"/>
          <w:tab w:val="left" w:pos="8100" w:leader="none"/>
          <w:tab w:val="right" w:pos="9781" w:leader="none"/>
        </w:tabs>
        <w:spacing w:before="0" w:after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ASSText"/>
        <w:tabs>
          <w:tab w:val="clear" w:pos="708"/>
          <w:tab w:val="left" w:pos="8064" w:leader="none"/>
          <w:tab w:val="left" w:pos="8100" w:leader="none"/>
          <w:tab w:val="right" w:pos="9781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SSText"/>
        <w:tabs>
          <w:tab w:val="clear" w:pos="708"/>
          <w:tab w:val="left" w:pos="8064" w:leader="none"/>
          <w:tab w:val="left" w:pos="8100" w:leader="none"/>
          <w:tab w:val="right" w:pos="9781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SSText"/>
        <w:tabs>
          <w:tab w:val="clear" w:pos="708"/>
          <w:tab w:val="left" w:pos="8064" w:leader="none"/>
          <w:tab w:val="left" w:pos="8100" w:leader="none"/>
          <w:tab w:val="right" w:pos="9781" w:leader="none"/>
        </w:tabs>
        <w:spacing w:before="0" w:after="0"/>
        <w:jc w:val="left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rFonts w:eastAsia="Arial"/>
          <w:b/>
          <w:bCs/>
          <w:sz w:val="20"/>
          <w:szCs w:val="20"/>
        </w:rPr>
        <w:t xml:space="preserve">     </w:t>
      </w:r>
    </w:p>
    <w:sectPr>
      <w:type w:val="nextPage"/>
      <w:pgSz w:w="11906" w:h="16838"/>
      <w:pgMar w:left="405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outlineLvl w:val="0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SSText">
    <w:name w:val="ASS Text"/>
    <w:basedOn w:val="Normal"/>
    <w:qFormat/>
    <w:pPr>
      <w:spacing w:before="220" w:after="0"/>
      <w:jc w:val="both"/>
    </w:pPr>
    <w:rPr>
      <w:rFonts w:ascii="Arial" w:hAnsi="Arial" w:cs="Arial"/>
      <w:b w:val="false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8:00Z</dcterms:created>
  <dc:creator>Ondra</dc:creator>
  <dc:description/>
  <dc:language>en-US</dc:language>
  <cp:lastModifiedBy>uživatel</cp:lastModifiedBy>
  <cp:lastPrinted>2009-03-31T09:47:00Z</cp:lastPrinted>
  <dcterms:modified xsi:type="dcterms:W3CDTF">2012-01-11T21:08:00Z</dcterms:modified>
  <cp:revision>2</cp:revision>
  <dc:subject/>
  <dc:title>KRAJSKÝ PŘEBOR JEDNOTLIVCŮ V RAPID ŠACHU 2007</dc:title>
</cp:coreProperties>
</file>